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210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5143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Магистраль-Н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5256036414 КПП 525601001 ОГРН 102520227146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./факт. адрес: 603016 г. Нижний Новгород, ул. Монастырка, 13, корпус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го-Вятский Банк ПАО Сбербанк  город Нижний Нов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. 40702810142043000317, К/сч. 30101810900000000603, БИК 042202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 (831) 295-34-10, 256-78-40, 256-40-99, 255-4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ww.magistral-nn.ru;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magistral-nn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0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Магистраль-Н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НН 5256036414 КПП 525601001 ОГРН 102520227146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Юр./факт. адрес: 603016 г. Нижний Новгород, ул. Монастырка, 13, корпус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лго-Вятский Банк ПАО Сбербанк  город Нижний Нов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/сч. 40702810142043000317, К/сч. 30101810900000000603, БИК 0422026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/факс: (831) 295-34-10, 256-78-40, 256-40-99, 255-47-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ww.magistral-nn.ru;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@magistral-nn.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80" w:hRule="atLeast"/>
        </w:trPr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 от «___»  ________20___ г.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89" w:hanging="5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67" w:right="2372" w:hanging="0"/>
        <w:jc w:val="center"/>
        <w:outlineLvl w:val="0"/>
        <w:rPr/>
      </w:pPr>
      <w:r>
        <w:rPr>
          <w:b/>
          <w:bCs/>
          <w:lang w:bidi="ru-RU"/>
        </w:rPr>
        <w:t xml:space="preserve">ПОЛОЖЕНИЕ </w:t>
      </w:r>
      <w:r>
        <w:rPr>
          <w:b/>
          <w:szCs w:val="22"/>
          <w:lang w:bidi="ru-RU"/>
        </w:rPr>
        <w:t>по работе программы лояльности «Магистраль Бонус»</w:t>
      </w:r>
    </w:p>
    <w:p>
      <w:pPr>
        <w:pStyle w:val="Normal"/>
        <w:widowControl w:val="false"/>
        <w:autoSpaceDE w:val="false"/>
        <w:ind w:left="478" w:right="120"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</w:r>
    </w:p>
    <w:p>
      <w:pPr>
        <w:pStyle w:val="Normal"/>
        <w:widowControl w:val="false"/>
        <w:autoSpaceDE w:val="false"/>
        <w:ind w:left="478" w:right="120" w:hanging="0"/>
        <w:jc w:val="center"/>
        <w:rPr>
          <w:b/>
          <w:b/>
          <w:lang w:bidi="ru-RU"/>
        </w:rPr>
      </w:pPr>
      <w:r>
        <w:rPr>
          <w:b/>
          <w:lang w:bidi="ru-RU"/>
        </w:rPr>
        <w:t>Правила программы лояльности Магистраль Бонус</w:t>
      </w:r>
    </w:p>
    <w:p>
      <w:pPr>
        <w:pStyle w:val="Normal"/>
        <w:widowControl w:val="false"/>
        <w:autoSpaceDE w:val="false"/>
        <w:ind w:left="478" w:right="120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ind w:left="478" w:right="120" w:hanging="0"/>
        <w:jc w:val="center"/>
        <w:rPr>
          <w:b/>
          <w:b/>
          <w:lang w:bidi="ru-RU"/>
        </w:rPr>
      </w:pPr>
      <w:r>
        <w:rPr>
          <w:b/>
          <w:lang w:bidi="ru-RU"/>
        </w:rPr>
        <w:t>Условия програм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 xml:space="preserve">Участником программы лояльности Магистраль Бонус * (далее — программа) может стать любое Юридическое лицо или Индивидуальный Предприниматель — который покупает товары на портале </w:t>
      </w:r>
      <w:hyperlink r:id="rId5">
        <w:r>
          <w:rPr>
            <w:rStyle w:val="InternetLink"/>
            <w:lang w:bidi="ru-RU"/>
          </w:rPr>
          <w:t>https://www.magistral-nn.ru/</w:t>
        </w:r>
      </w:hyperlink>
      <w:r>
        <w:rPr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>Начисление бонусов происходит по индивидуальным условиям обозначенных партнерами ООО «Магистраль-НН». Начисление Бонусных рублей происходит в дату начала участия в акции (когда нажал кнопку «Участвую в акции») на сумму, оплаченную денежными средствами после применения всех ски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>Бонусные рубли автоматически начисляются на Бонусный счёт участника программы в день покупки после подтверждения заказа товара клиентом. Через 14 дней после начисления Бонусных рублей они активируются и возможны к применению для оплаты покуп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 xml:space="preserve">Максимальное количество (лимит) Бонусных рублей, активированных в доступную скидку, на Бонусном счёте участника программы — 100 000 (сто тысяч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>Срок действия Бонусных рублей составляет 180 д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>«Магистраль-НН» самостоятельно определяет: сроки и условия проведения рекламной акции; категории участников, для которых проводится рекламная ак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>
          <w:lang w:bidi="ru-RU"/>
        </w:rPr>
      </w:pPr>
      <w:r>
        <w:rPr>
          <w:lang w:bidi="ru-RU"/>
        </w:rPr>
        <w:t>«Магистраль-НН» по своему усмотрению может вводить ограничения в список товаров и услуг, при оплате которых Бонусные рубли не начисляю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 xml:space="preserve">Актуальное состояние Бонусных рублей на Бонусном счёте содержится в личном кабинете участника на сайте https://www.magistral-nn.ru/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>
          <w:lang w:bidi="ru-RU"/>
        </w:rPr>
      </w:pPr>
      <w:r>
        <w:rPr>
          <w:lang w:bidi="ru-RU"/>
        </w:rPr>
        <w:t>Бонусными рублями участник программы может оплатить до 100% (ста процентов) стоимости товара заказанного на сайте https://www.magistral-nn.ru. 1 Бонусный рубль = 1 рубль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>
          <w:lang w:bidi="ru-RU"/>
        </w:rPr>
      </w:pPr>
      <w:r>
        <w:rPr>
          <w:lang w:bidi="ru-RU"/>
        </w:rPr>
        <w:t>Накопленными Бонусами рублями можно оплатить только заказы, совершенные с одного и того же адреса. Перенести Бонусные рубли с одного адреса на другой можно только по запросу администратором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>Бонусные рубли не подлежат обмену на наличные денежные сред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>
          <w:lang w:bidi="ru-RU"/>
        </w:rPr>
      </w:pPr>
      <w:r>
        <w:rPr>
          <w:lang w:bidi="ru-RU"/>
        </w:rPr>
        <w:t xml:space="preserve">В случае возврата товара, частично или полностью оплаченного Бонусными рублями, Бонусные рубли не возвращаются на Бонусный счёт участника, кроме заказов со статусом «ОТКАЗ ПОСТАВЩИКА» или недопоставки това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8" w:right="120" w:hanging="360"/>
        <w:rPr/>
      </w:pPr>
      <w:r>
        <w:rPr>
          <w:lang w:bidi="ru-RU"/>
        </w:rPr>
        <w:t>Срок действия программы до конца 2025 года. «Магистраль-НН» имеет право в любой момент прекратить действие программы, разместив информацию о прекращении за 1 (один) месяц до предполагаемой даты на сайте программы https://www.magistral-nn.ru/.</w:t>
      </w:r>
    </w:p>
    <w:p>
      <w:pPr>
        <w:pStyle w:val="Normal"/>
        <w:widowControl w:val="false"/>
        <w:autoSpaceDE w:val="false"/>
        <w:ind w:left="478" w:right="120" w:hanging="0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sectPr>
      <w:type w:val="nextPage"/>
      <w:pgSz w:w="11906" w:h="16838"/>
      <w:pgMar w:left="90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Arial" w:hAnsi="Arial" w:eastAsia="Arial" w:cs="Arial"/>
      <w:spacing w:val="-14"/>
      <w:w w:val="99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комментарий"/>
    <w:qFormat/>
    <w:rPr>
      <w:b/>
      <w:i/>
      <w:shd w:fill="FFFF99" w:val="clear"/>
    </w:rPr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ind w:left="539" w:hanging="539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2" w:firstLine="283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firstLine="283"/>
      <w:jc w:val="both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@magistral-nn.ru" TargetMode="External"/><Relationship Id="rId4" Type="http://schemas.openxmlformats.org/officeDocument/2006/relationships/hyperlink" Target="mailto:tender@magistral-nn.ru" TargetMode="External"/><Relationship Id="rId5" Type="http://schemas.openxmlformats.org/officeDocument/2006/relationships/hyperlink" Target="https://www.magistral-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6:00Z</dcterms:created>
  <dc:creator>glok</dc:creator>
  <dc:description/>
  <cp:keywords/>
  <dc:language>en-US</dc:language>
  <cp:lastModifiedBy>Вашурин Николай Валерьевич</cp:lastModifiedBy>
  <cp:lastPrinted>2023-01-24T14:29:00Z</cp:lastPrinted>
  <dcterms:modified xsi:type="dcterms:W3CDTF">2025-01-21T10:10:00Z</dcterms:modified>
  <cp:revision>9</cp:revision>
  <dc:subject/>
  <dc:title> </dc:title>
</cp:coreProperties>
</file>