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left="-70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709" w:hanging="0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left="-709" w:hanging="0"/>
        <w:jc w:val="right"/>
        <w:rPr>
          <w:lang w:val="ru-RU"/>
        </w:rPr>
      </w:pPr>
      <w:r>
        <w:rPr>
          <w:lang w:val="ru-RU"/>
        </w:rPr>
        <w:t>приказом АО «Лада-Имидж»</w:t>
      </w:r>
    </w:p>
    <w:p>
      <w:pPr>
        <w:pStyle w:val="Normal"/>
        <w:ind w:left="-709" w:hanging="0"/>
        <w:jc w:val="right"/>
        <w:rPr/>
      </w:pPr>
      <w:r>
        <w:rPr/>
        <w:t>от «       »____________201</w:t>
      </w:r>
      <w:r>
        <w:rPr>
          <w:lang w:val="ru-RU"/>
        </w:rPr>
        <w:t>6</w:t>
      </w:r>
      <w:r>
        <w:rPr/>
        <w:t xml:space="preserve"> г. №_____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еречень номенклатуры запасных частей, участвующих </w:t>
      </w:r>
    </w:p>
    <w:p>
      <w:pPr>
        <w:pStyle w:val="Default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 мотивационной акции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40"/>
        <w:gridCol w:w="5980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Номер детали по классификации ОАО "АВТОВАЗ"</w:t>
            </w:r>
          </w:p>
        </w:tc>
        <w:tc>
          <w:tcPr>
            <w:tcW w:w="5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Полное наименование детали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01010051150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аховик в сбор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09010051150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аховик в сбор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10010051150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аховик в сбор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131005115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аховик в сбор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301005115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аховик в сбор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8001005115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аховик в сбор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8101005115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аховик в сбор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01010060208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мплект звездочек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1310060208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мплект звездочек ГРМ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3010060208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мплект звездочек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1410071168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мплект рычагов клапанов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0801010010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иемник масляного насоса в сбор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1310112282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шестерня привода масляного насоса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0101011235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алик привода масляного насоса в сбор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010160251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Цилиндр сцепления рабочий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010160261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Цилиндр сцепления главный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10160261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Цилиндр сцепления главный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0701701238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ланец крепления карданного вала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13220110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ланец крепления промежуточного карданного вала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30220110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ланец крепления карданного вала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132202010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ал карданный промежуточный в сбор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30220201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ал карданный промежуточный в сбор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132202016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шарнир промежуточного карданного вала в сбор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302202016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шарнир промежуточного карданного вала в сбор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302202023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ланец скользящий промежуточного вала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132202024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ланец эластичной муфты промежуточного вала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080221507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ал привода передних колес левый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10022150700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aл приводa передних колес левый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8022150920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ал привода передних колес правый в сбор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080221509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ал привода передних колес правый в сбор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10022150920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ал привода передних колес правый в сбор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0302403069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луось заднего моста в сбор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132403069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луось заднего моста в сбор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302403069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луось заднего моста в сбор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302403069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луось заднего моста в сбор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010290271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ужина передней подвески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012290271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ужина передней подвески правая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080290271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ужина передней подвески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120290271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ужина передней подвески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002902712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ужина передней подвески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10290271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ужина передней подвески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14290271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ужина передней подвески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3029027120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ужина передней подвески жесткая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3029027120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ужина передней подвески мягкая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802912712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ужина задней подвески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010291271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ужина задней подвески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020291271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ужина задней подвески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080291271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ужина задней подвески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100291271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ужина задней подвески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1002912712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ужина задней подвески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110291271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ужина задней подвески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10291271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ужина задней подвески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3029127120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ужина задней подвески жесткая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3029127120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ужина задней подвески мягкая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928291271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УЖИНА ЗАДНЕЙ ПОДВЕСКИ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803001014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лак поворотный правый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803001014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лaк поворотный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963001014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лак поворотный правый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0803001014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лак поворотный правый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303001014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лак поворотный правый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303001014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лак поворотный правый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803001015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лак поворотный левый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803001015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лaк поворотный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0803001015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лак поворотный левый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303001015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лак поворотный левый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303001015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лак поворотный левый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303103011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тупица переднего колеса с диском в сбор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80310301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Cтупицa пepeднего кoлecа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080310301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тупица переднего колеса с кольцом грязезащитным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303103014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тупица переднего колеса с втулкой сальника в сбор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1003104014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тупицa зaднего колесa в сбор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0803104055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ь ступицы с грязеотражателем в сбор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0803104063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ь ступицы заднего колеса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9203104063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ь ступицы заднего колеса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01035010700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иск переднего тормоза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080350107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иск переднего тормоза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1035010700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иск переднего тормоза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143501178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лок цилиндров с колпачками в сборе правый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143501179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лок цилиндров с колпачками в сборе левый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0803505006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цилиндр главный гидротормозов с бачками в сбор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133505009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цилиндр главный гидротормозов со штуцерами в сбор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080350501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цилиндр главный гидротормозов в сбор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803512008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гулятор давления тормозов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080351201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гулятор давления в сбор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1031030148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тупица переднего колеса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01031030158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тупица переднего колеса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10035010700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иск переднего тормоза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12035010700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иск переднего тормоза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Style14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65F91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Lucida Grande CY;Arial" w:hAnsi="Lucida Grande CY;Arial" w:eastAsia="MS Mincho;ＭＳ 明朝" w:cs="Lucida Grande CY;Arial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55:00Z</dcterms:created>
  <dc:creator>Nina Kozlenkova</dc:creator>
  <dc:description/>
  <cp:keywords/>
  <dc:language>en-US</dc:language>
  <cp:lastModifiedBy>Елена Жукова</cp:lastModifiedBy>
  <cp:lastPrinted>2016-04-27T11:17:00Z</cp:lastPrinted>
  <dcterms:modified xsi:type="dcterms:W3CDTF">2016-04-29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3PSSSF5FRY6-2-23465</vt:lpwstr>
  </property>
  <property fmtid="{D5CDD505-2E9C-101B-9397-08002B2CF9AE}" pid="3" name="_dlc_DocIdItemGuid">
    <vt:lpwstr>8ba1ae63-1521-4e12-810d-41c63dd91309</vt:lpwstr>
  </property>
  <property fmtid="{D5CDD505-2E9C-101B-9397-08002B2CF9AE}" pid="4" name="_dlc_DocIdUrl">
    <vt:lpwstr>http://portal-sp.lada-image.ru/sites/LIDealerPortal/docflow/_layouts/DocIdRedir.aspx?ID=N3PSSSF5FRY6-2-23465, N3PSSSF5FRY6-2-23465</vt:lpwstr>
  </property>
</Properties>
</file>